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ociazione Centro Teatrale Bresciano</w:t>
            </w:r>
          </w:p>
          <w:p>
            <w:pPr>
              <w:pStyle w:val="Normal"/>
              <w:spacing w:before="120" w:after="120"/>
              <w:rPr>
                <w:rFonts w:ascii="Arial" w:hAnsi="Arial" w:cs="Arial"/>
                <w:color w:val="000000"/>
                <w:sz w:val="14"/>
                <w:szCs w:val="14"/>
              </w:rPr>
            </w:pPr>
            <w:r>
              <w:rPr>
                <w:rFonts w:cs="Arial" w:ascii="Arial" w:hAnsi="Arial"/>
                <w:color w:val="000000"/>
                <w:sz w:val="14"/>
                <w:szCs w:val="14"/>
              </w:rPr>
              <w:t>031963201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AVVISO DI INDAGINE DI MERCATO MEDIANTE PIATTAFORMA GPA, AI SENSI DELL’ART. 36, CO. 2, LETT. B), DEL D.LGS. 50/2016 E SS.MM.II. PER L’</w:t>
            </w:r>
            <w:bookmarkStart w:id="0" w:name="_Hlk23263326"/>
            <w:r>
              <w:rPr>
                <w:rFonts w:cs="Arial" w:ascii="Arial" w:hAnsi="Arial"/>
                <w:color w:val="000000"/>
                <w:sz w:val="14"/>
                <w:szCs w:val="14"/>
              </w:rPr>
              <w:t>AFFIDAMENTO DIRETTO DELLA FORNITURA DI ATTREZZATURE TECNICHE PER TORRE DI SCENA SUDDIVISO IN 5 LOTTI</w:t>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TTO 1 XXXXXXXXX – LOTTO 2 XXXXXXXXX – LOTTO 3 XXXXXXXXXX – LOTTO 4 XXXXXXXXXXX – LOTTO 5 XXXXXXXXXX</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w:t>
      </w:r>
      <w:r>
        <w:rPr/>
        <w:t>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entro Teatrale Bresciano ad accedere ai documenti complementari alle informazioni, di cui alla Parte III del presente documento di gara unico europeo, ai fini dell’AVVISO DI INDAGINE DI MERCATO MEDIANTE PIATTAFORMA GPA, AI SENSI DELL’ART. 36, CO. 2, LETT. B), DEL D.LGS. 50/2016 E SS.MM.II. PER L’AFFIDAMENTO DIRETTO DELLA FORNITURA DI ATTREZZATURE TECNICHE PER TORRE DI SCENA SUDDIVISO IN 5 LOTT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9:00Z</dcterms:created>
  <dc:creator>Ciaravola Pietro</dc:creator>
  <dc:description/>
  <cp:keywords/>
  <dc:language>en-US</dc:language>
  <cp:lastModifiedBy>Michele Leonardi</cp:lastModifiedBy>
  <cp:lastPrinted>2016-07-15T15:50:00Z</cp:lastPrinted>
  <dcterms:modified xsi:type="dcterms:W3CDTF">2019-10-29T16:4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