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OCIAZIONE CENTRO TEATRALE BRESCIANO </w:t>
            </w:r>
          </w:p>
          <w:p>
            <w:pPr>
              <w:pStyle w:val="Normal"/>
              <w:spacing w:before="120" w:after="120"/>
              <w:rPr>
                <w:color w:val="000000"/>
              </w:rPr>
            </w:pPr>
            <w:r>
              <w:rPr>
                <w:rFonts w:cs="Arial" w:ascii="Arial" w:hAnsi="Arial"/>
                <w:color w:val="000000"/>
                <w:sz w:val="14"/>
                <w:szCs w:val="14"/>
              </w:rPr>
              <w:t>0319632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AFFIDAMENTO DIRETTO DEL SERVIZIO DI PULIZIA E IGIENE AMBIENTALE DEL TEATRO SOCIALE E DEL TEATRO SANTA CHIARA E DEGLI UFFICI AMMINISTRATIVI DEL CENTRO TEATRALE BRESC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373599A97</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207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center"/>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w:t>
      </w:r>
      <w:r>
        <w:rPr/>
        <w:t>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entro Teatrale Bresciano ad accedere ai documenti complementari alle informazioni, di cui alla Parte III del presente documento di gara unico europeo, ai fini dell’AFFIDAMENTO DIRETTO DEL SERVIZIO DI PULIZIA E IGIENE AMBIENTALE DEL TEATRO SOCIALE E DEL TEATRO SANTA CHIARA E DEGLI UFFICI AMMINISTRATIVI DEL CENTRO TEATRALE BRESCIAN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hele Leonardi</cp:lastModifiedBy>
  <cp:lastPrinted>2016-07-15T15:50:00Z</cp:lastPrinted>
  <dcterms:modified xsi:type="dcterms:W3CDTF">2022-08-19T15:4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